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Aanvraag optreden: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um aanvraag: 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 aanvrager: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efoon: ………………………………</w:t>
        <w:tab/>
        <w:t>Mail: 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ij gelegenheid van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Bijv. verjaardag, huwelijksfeest, jubilee/ bedrijfsfeest etc. : 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dres, postcode, plaatsnaam optred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jdstip optreden: ……………uur (en te ……………….uur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ur optreden: 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ekst aankondiging optreden op Website www.onderzeil.ne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anlevering foto of website-naam van de jarige/ jubilaris/ bedrijfsnaam.  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ze aanvraag, 6 weken voor de datum optreden, zenden naa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. van de Laar, Kanaalweg 24a, 2678 LX De3 Li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en aanvraag met spoed mailen naar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enenans@kabelfoon.nl</w:t>
        </w:r>
      </w:hyperlink>
      <w:r>
        <w:rPr>
          <w:rStyle w:val="Go"/>
          <w:rFonts w:cs="Comic Sans MS" w:ascii="Comic Sans MS" w:hAnsi="Comic Sans MS"/>
          <w:sz w:val="28"/>
          <w:szCs w:val="28"/>
        </w:rPr>
        <w:t xml:space="preserve"> ,</w:t>
      </w:r>
    </w:p>
    <w:p>
      <w:pPr>
        <w:pStyle w:val="Normal"/>
        <w:rPr/>
      </w:pPr>
      <w:r>
        <w:rPr>
          <w:rStyle w:val="Go"/>
          <w:rFonts w:cs="Comic Sans MS" w:ascii="Comic Sans MS" w:hAnsi="Comic Sans MS"/>
          <w:sz w:val="28"/>
          <w:szCs w:val="28"/>
        </w:rPr>
        <w:t>met vermelding van bovenstaande gevraagde informatie.</w:t>
      </w:r>
    </w:p>
    <w:p>
      <w:pPr>
        <w:pStyle w:val="Normal"/>
        <w:rPr>
          <w:rStyle w:val="Go"/>
          <w:rFonts w:ascii="Comic Sans MS" w:hAnsi="Comic Sans MS" w:cs="Comic Sans MS"/>
          <w:sz w:val="28"/>
          <w:szCs w:val="2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estlands Zeemanskoor ‘Onder zeil’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o">
    <w:name w:val="go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enans@kabelfoon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55:00Z</dcterms:created>
  <dc:creator>Fam. van Rest</dc:creator>
  <dc:description/>
  <cp:keywords/>
  <dc:language>en-US</dc:language>
  <cp:lastModifiedBy>Fam. van Rest</cp:lastModifiedBy>
  <cp:lastPrinted>2011-07-02T08:43:00Z</cp:lastPrinted>
  <dcterms:modified xsi:type="dcterms:W3CDTF">2011-07-06T10:48:00Z</dcterms:modified>
  <cp:revision>7</cp:revision>
  <dc:subject/>
  <dc:title>Aanvraag optreden:</dc:title>
</cp:coreProperties>
</file>